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盖州市人民检察院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盖州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市第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代表大会第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盖州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市人民检察院检察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  <w:lang w:eastAsia="zh-CN"/>
        </w:rPr>
        <w:t>陈永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现在，我代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盖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市人民检察院向大会报告工作，请予审议，并请政协委员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黑体"/>
          <w:color w:val="000000"/>
          <w:sz w:val="36"/>
          <w:szCs w:val="36"/>
        </w:rPr>
      </w:pPr>
      <w:r>
        <w:rPr>
          <w:rFonts w:eastAsia="黑体" w:cs="黑体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年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认真学习贯彻党的二十大精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院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确领导下，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及其常委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力监督下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在市政府、市政协和社会各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关心支持下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紧紧围绕盖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全面振兴高质量发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履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尽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检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稳步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color w:val="000000"/>
          <w:w w:val="98"/>
          <w:sz w:val="32"/>
          <w:szCs w:val="32"/>
        </w:rPr>
        <w:t>一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全面贯彻新发展理念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，以更优履职为大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微软雅黑" w:hAnsi="微软雅黑" w:eastAsia="微软雅黑" w:cs="微软雅黑"/>
          <w:sz w:val="24"/>
        </w:rPr>
      </w:pPr>
      <w:r>
        <w:rPr>
          <w:rFonts w:eastAsia="Times New Roman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坚决贯彻党中央“疫情要防住、经济要稳住、发展要安全”的要求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自觉为大局服务、为人民司法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坚决维护国家安全和社会稳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捕各类刑事犯罪嫌疑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起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加大对侵犯人身权利和妨害社会管理秩序犯罪的打击力度，依法起诉故意杀人、抢劫严重暴力犯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“黄赌毒”等犯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快捕快诉了一名酒后多次闯卡并持刀追刺防疫人员犯罪嫌疑人，筑牢抗疫法治防线。</w:t>
      </w: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常态化推进扫黑除恶斗争</w:t>
      </w:r>
      <w:r>
        <w:rPr>
          <w:rFonts w:ascii="仿宋_GB2312;仿宋" w:hAnsi="仿宋_GB2312;仿宋" w:cs="仿宋_GB2312;仿宋" w:eastAsia="黑体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“是黑恶犯罪一个不放过、不是黑恶犯罪一个不凑数”，依法办理了张某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参加黑社会性质组织案，打破该组织通过违法犯罪活动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来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垄断，保障市场公平竞争，毫不懈怠守护人民平安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营造安商惠企法治化营商环境。</w:t>
      </w:r>
      <w:r>
        <w:rPr>
          <w:rFonts w:ascii="Times New Roman" w:hAnsi="Times New Roman" w:cs="黑体" w:eastAsia="黑体"/>
          <w:sz w:val="32"/>
          <w:szCs w:val="32"/>
        </w:rPr>
        <w:t>持续深化服务百家企业（项目）“五个一”活动。</w:t>
      </w:r>
      <w:r>
        <w:rPr>
          <w:rFonts w:ascii="Times New Roman" w:hAnsi="Times New Roman" w:cs="仿宋_GB2312;仿宋" w:eastAsia="仿宋_GB2312;仿宋"/>
          <w:sz w:val="32"/>
          <w:szCs w:val="32"/>
        </w:rPr>
        <w:t>检察长带队先后深入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康辉石化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海油辽宁分</w:t>
      </w:r>
      <w:r>
        <w:rPr>
          <w:rFonts w:ascii="Times New Roman" w:hAnsi="Times New Roman" w:cs="Times New Roman" w:eastAsia="仿宋_GB2312;仿宋"/>
          <w:sz w:val="32"/>
          <w:szCs w:val="32"/>
        </w:rPr>
        <w:t>公司、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半月新实业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提供检察服务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次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解决法律问题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件，</w:t>
      </w:r>
      <w:r>
        <w:rPr>
          <w:rFonts w:ascii="Times New Roman" w:hAnsi="Times New Roman" w:cs="仿宋_GB2312;仿宋" w:eastAsia="仿宋_GB2312;仿宋"/>
          <w:sz w:val="32"/>
          <w:szCs w:val="32"/>
        </w:rPr>
        <w:t>引导企业增强法治意识，实现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推动防范化解经济金融风险。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持续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推进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清收挽损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理涉清收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sz w:val="32"/>
          <w:szCs w:val="32"/>
        </w:rPr>
        <w:t>批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人，起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涉案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亿余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从严从快办理了涉案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某某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违法发放贷款等一批有重大社会影响案件。对顶名贷款等监管漏洞向金融机构发出综合治理类检察建议，协力推进金融业规范整治。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全力打击洗钱犯罪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批捕起诉洗钱及上下游犯罪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人，高质量办理了省检察院交办的朱某通过转移赃款、提供账户、购买房产等形式，帮助林某洗钱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掩饰隐瞒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贪污贿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犯罪所得案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让涉腐洗钱无处遁形。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深化打击整治养老诈骗专项活动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严厉打击侵害老年人权益犯罪，针对赵某某以投资养老为名欺老骗老行径，检察机关准确把握证据标准和案件定性，以集资诈骗罪批准逮捕，全力守护好老年群体的“钱袋子”。深入社区（村屯）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养老服务中心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广场等开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反诈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宣传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警惕防范涉老骗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助推提升社会治理效能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筹落实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少捕慎诉慎押刑事司法政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罪认罚从宽制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不批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不起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不捕率、不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率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幅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增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开展羁押必要性审查，变更强制措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对一起交通肇事案件探索适用刑事案件赔偿保证金提存制度。</w:t>
      </w:r>
      <w:r>
        <w:rPr>
          <w:rFonts w:ascii="Times New Roman" w:hAnsi="Times New Roman" w:cs="仿宋_GB2312;仿宋" w:eastAsia="仿宋_GB2312;仿宋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仿宋_GB2312;仿宋" w:eastAsia="仿宋_GB2312;仿宋"/>
          <w:sz w:val="32"/>
          <w:szCs w:val="32"/>
        </w:rPr>
        <w:t>名被告人适用认罪认罚从宽，适用率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.8</w:t>
      </w:r>
      <w:r>
        <w:rPr>
          <w:rFonts w:eastAsia="仿宋_GB2312;仿宋" w:cs="仿宋_GB2312;仿宋" w:ascii="Times New Roman" w:hAnsi="Times New Roman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大限度减少社会对立面，促进社会内生稳定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检察建议推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源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。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u w:val="none"/>
          <w:shd w:fill="FFFFFF" w:val="clear"/>
        </w:rPr>
        <w:t>针对交通运输、矿产资源、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u w:val="none"/>
          <w:shd w:fill="FFFFFF" w:val="clear"/>
          <w:lang w:val="en-US" w:eastAsia="zh-CN"/>
        </w:rPr>
        <w:t>安全生产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u w:val="none"/>
          <w:shd w:fill="FFFFFF" w:val="clear"/>
        </w:rPr>
        <w:t>等重点领域问题，以及寄递毒品防范、公民个人信息保护等民生领域新问题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</w:rPr>
        <w:t>，制发检察建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u w:val="none"/>
          <w:shd w:fill="FFFFFF" w:val="clear"/>
        </w:rPr>
        <w:t>议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u w:val="none"/>
          <w:shd w:fill="FFFFFF" w:val="clear"/>
        </w:rPr>
        <w:t>件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eastAsia="zh-CN"/>
        </w:rPr>
        <w:t>，实现治罪与治理并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楷体_GB2312;楷体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  <w:lang w:eastAsia="zh-CN"/>
        </w:rPr>
        <w:t>全面</w:t>
      </w: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依法能动</w:t>
      </w: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  <w:lang w:eastAsia="zh-CN"/>
        </w:rPr>
        <w:t>履职</w:t>
      </w:r>
      <w:r>
        <w:rPr>
          <w:rFonts w:ascii="黑体" w:hAnsi="黑体" w:cs="黑体" w:eastAsia="黑体"/>
          <w:color w:val="222222"/>
          <w:spacing w:val="8"/>
          <w:sz w:val="32"/>
          <w:szCs w:val="32"/>
          <w:shd w:fill="FFFFFF" w:val="clear"/>
        </w:rPr>
        <w:t>，</w:t>
      </w:r>
      <w:r>
        <w:rPr>
          <w:rFonts w:ascii="黑体" w:hAnsi="黑体" w:cs="楷体_GB2312;楷体" w:eastAsia="黑体"/>
          <w:color w:val="000000"/>
          <w:kern w:val="0"/>
          <w:sz w:val="32"/>
          <w:szCs w:val="32"/>
          <w:shd w:fill="FFFFFF" w:val="clear"/>
        </w:rPr>
        <w:t>以更高标准强化法律监督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</w:rPr>
        <w:t>始终坚持检察机关宪法定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敢于监督、善于监督，一体推进严格执法、公正司法，服务法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盖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设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kern w:val="2"/>
          <w:sz w:val="32"/>
          <w:szCs w:val="32"/>
        </w:rPr>
        <w:t>强化刑事诉讼全过程监督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会同公安机关</w:t>
      </w:r>
      <w:r>
        <w:rPr>
          <w:rFonts w:ascii="Times New Roman" w:hAnsi="Times New Roman" w:cs="Times New Roman" w:eastAsia="仿宋_GB2312;仿宋"/>
          <w:sz w:val="32"/>
          <w:szCs w:val="32"/>
        </w:rPr>
        <w:t>推进侦查监督与协作配合办公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依法监督立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监督</w:t>
      </w:r>
      <w:r>
        <w:rPr>
          <w:rFonts w:ascii="Times New Roman" w:hAnsi="Times New Roman" w:cs="仿宋_GB2312;仿宋" w:eastAsia="仿宋_GB2312;仿宋"/>
          <w:sz w:val="32"/>
          <w:szCs w:val="32"/>
        </w:rPr>
        <w:t>撤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件，追捕追诉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人，纠正违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sz w:val="32"/>
          <w:szCs w:val="32"/>
        </w:rPr>
        <w:t>件。</w:t>
      </w:r>
      <w:r>
        <w:rPr>
          <w:rFonts w:ascii="Times New Roman" w:hAnsi="Times New Roman" w:cs="Times New Roman" w:eastAsia="仿宋_GB2312;仿宋"/>
          <w:sz w:val="32"/>
          <w:szCs w:val="32"/>
        </w:rPr>
        <w:t>持续加大抗诉力度，</w:t>
      </w:r>
      <w:r>
        <w:rPr>
          <w:rFonts w:ascii="Times New Roman" w:hAnsi="Times New Roman" w:cs="仿宋_GB2312;仿宋" w:eastAsia="仿宋_GB2312;仿宋"/>
          <w:sz w:val="32"/>
          <w:szCs w:val="32"/>
        </w:rPr>
        <w:t>对确有错误的刑事裁判提出抗诉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件。</w:t>
      </w:r>
      <w:r>
        <w:rPr>
          <w:rFonts w:ascii="Times New Roman" w:hAnsi="Times New Roman" w:cs="Times New Roman" w:eastAsia="仿宋_GB2312;仿宋"/>
          <w:sz w:val="32"/>
          <w:szCs w:val="32"/>
        </w:rPr>
        <w:t>全面规范开展看守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监管执行活动</w:t>
      </w:r>
      <w:r>
        <w:rPr>
          <w:rFonts w:ascii="Times New Roman" w:hAnsi="Times New Roman" w:cs="Times New Roman" w:eastAsia="仿宋_GB2312;仿宋"/>
          <w:sz w:val="32"/>
          <w:szCs w:val="32"/>
        </w:rPr>
        <w:t>检察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纠正违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发出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采纳率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纠正暂予监外执行提请不当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开展社区矫正巡回检察监外执行活动检察监督，纠正违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发出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件，采纳率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防治“提钱出狱”“纸面服刑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创新运用检察“大数据”和线上监督模式，开展社区矫正专项监督，依法收监缓刑考验期内又吸毒的社区矫正人员，推动工作规范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突出民事检察精准监督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理民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生效裁判、调解书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监督案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出再审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灵活运用调查核实权还原案情，查办虚假诉讼案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审判行为违法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事执行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rPr>
          <w:rFonts w:ascii="Times New Roman" w:hAnsi="Times New Roman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;楷体" w:eastAsia="楷体_GB2312;楷体"/>
          <w:color w:val="000000"/>
          <w:sz w:val="32"/>
          <w:szCs w:val="32"/>
        </w:rPr>
        <w:t>做实行政检察双重监督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行政诉讼监督和非诉执行监督案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发出检察建议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行政审判程序违法行为监督案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开展“全面深化行政检察监督，依法护航民生民利”专项活动，</w:t>
      </w:r>
      <w:r>
        <w:rPr>
          <w:rFonts w:ascii="Times New Roman" w:hAnsi="Times New Roman" w:cs="仿宋_GB2312;仿宋" w:eastAsia="仿宋_GB2312;仿宋"/>
          <w:sz w:val="32"/>
          <w:szCs w:val="32"/>
        </w:rPr>
        <w:t>有效化解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件“骨头案、钉子案”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争议实质性化解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验被省检察院推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与营口市检察院一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理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某工伤认定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察典型案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编的《关键九分钟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辽宁电视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检视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口电视台《法治在线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播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推进公益诉讼检察行稳致远</w:t>
      </w:r>
      <w:r>
        <w:rPr>
          <w:rFonts w:ascii="Times New Roman" w:hAnsi="Times New Roman" w:cs="楷体_GB2312;楷体" w:eastAsia="楷体_GB2312;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立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件，</w:t>
      </w:r>
      <w:r>
        <w:rPr>
          <w:rFonts w:ascii="仿宋_GB2312;仿宋" w:hAnsi="仿宋_GB2312;仿宋" w:eastAsia="仿宋_GB2312;仿宋"/>
          <w:sz w:val="32"/>
          <w:szCs w:val="32"/>
        </w:rPr>
        <w:t>发出诉前检察建议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督促清理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体废物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余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挽回森林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域渔业等资源损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黑体" w:hAnsi="黑体" w:cs="黑体" w:eastAsia="黑体"/>
          <w:sz w:val="32"/>
          <w:szCs w:val="32"/>
          <w:lang w:eastAsia="zh-CN"/>
        </w:rPr>
        <w:t>为美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盖州</w:t>
      </w:r>
      <w:r>
        <w:rPr>
          <w:rFonts w:ascii="黑体" w:hAnsi="黑体" w:cs="黑体" w:eastAsia="黑体"/>
          <w:sz w:val="32"/>
          <w:szCs w:val="32"/>
          <w:lang w:eastAsia="zh-CN"/>
        </w:rPr>
        <w:t>建设增色添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投身美丽乡村建设，加大农村人居环境整治、农业面源污染治理等领域办案力度，以办案成效服务保障乡村振兴。深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检察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长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污染、临河违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出问题，联合水利等部门拆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河违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平方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飞线充电”、窨井盖破损、占用消防通道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治理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建文明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彰显检察担当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大红色资源保护力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合</w:t>
      </w:r>
      <w:r>
        <w:rPr>
          <w:rFonts w:ascii="Times New Roman" w:hAnsi="Times New Roman" w:cs="宋体" w:eastAsia="仿宋_GB2312;仿宋"/>
          <w:bCs/>
          <w:color w:val="000000"/>
          <w:kern w:val="2"/>
          <w:sz w:val="32"/>
          <w:szCs w:val="32"/>
          <w:u w:val="none"/>
          <w:shd w:fill="FFFFFF" w:val="clear"/>
        </w:rPr>
        <w:t>退役军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文旅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罗长维烈士纪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进行修缮保护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公开听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联席座谈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参观见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校园宣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拍摄宣传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宣传英烈事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罗长维烈士纪念设施已被提级为市级文物保护单位，成为爱国主义教育基地，前来瞻仰、悼念、接受教育群众络绎不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红色血脉在辰州大地得以赓续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做实弱势群体公益保护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全面起底养老机构食品安全、消防安全、环境卫生等问题隐患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督促监管部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净化养老服务市场环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聚焦</w:t>
      </w:r>
      <w:r>
        <w:rPr>
          <w:rFonts w:ascii="Times New Roman" w:hAnsi="Times New Roman" w:cs="仿宋_GB2312;仿宋" w:eastAsia="仿宋_GB2312;仿宋"/>
          <w:sz w:val="32"/>
          <w:szCs w:val="32"/>
        </w:rPr>
        <w:t>妇女权益保障和</w:t>
      </w:r>
      <w:r>
        <w:rPr>
          <w:rFonts w:ascii="Times New Roman" w:hAnsi="Times New Roman" w:cs="Times New Roman" w:eastAsia="仿宋_GB2312;仿宋"/>
          <w:sz w:val="32"/>
          <w:szCs w:val="32"/>
        </w:rPr>
        <w:t>未成年人保护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与妇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立联席会议、线索移送反馈、调查协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等机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黑体" w:eastAsia="仿宋_GB2312;仿宋"/>
          <w:sz w:val="32"/>
          <w:szCs w:val="32"/>
        </w:rPr>
        <w:t>推动妇女儿童权益保护规范化、长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积极参与反腐败斗争</w:t>
      </w:r>
      <w:r>
        <w:rPr>
          <w:rFonts w:ascii="Times New Roman" w:hAnsi="Times New Roman" w:cs="楷体_GB2312;楷体" w:eastAsia="楷体_GB2312;楷体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委沟通衔接，依法起诉职务犯罪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，高质量办理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电视台原台长姚某某等人贪污、受贿案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紧盯有案不立、压案不查、有罪不究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突出问题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查办司法工作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职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犯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案件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件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人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大连市公安局王某等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以暴力手段非法取证，致无辜百姓蒙冤受屈，酿成极其恶劣社会影响的“错案”，检察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机关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仅用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天时间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便突破了该案，有效打击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司法腐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维护司法公正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得到上级院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仿宋_GB2312;仿宋" w:eastAsia="黑体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践行人民至上，以更实举措为人民司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牢记江山就是人民、人民就是江山，把人民群众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烦心事、揪心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作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头等大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抓好抓实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楷体_GB2312;楷体" w:eastAsia="楷体_GB2312;楷体"/>
          <w:i w:val="false"/>
          <w:iCs w:val="false"/>
          <w:kern w:val="2"/>
          <w:sz w:val="32"/>
          <w:szCs w:val="32"/>
          <w:lang w:val="en-US" w:eastAsia="zh-CN" w:bidi="ar-SA"/>
        </w:rPr>
        <w:t>用心办好司法利民实事惠民生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持续深化</w:t>
      </w:r>
      <w:r>
        <w:rPr>
          <w:rFonts w:ascii="黑体" w:hAnsi="黑体" w:cs="黑体" w:eastAsia="黑体"/>
          <w:color w:val="000000"/>
          <w:sz w:val="32"/>
          <w:szCs w:val="32"/>
        </w:rPr>
        <w:t>“群众信访件件有回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63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件信访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val="en-US" w:eastAsia="zh-CN"/>
        </w:rPr>
        <w:t>做到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日内程序回复、</w:t>
      </w:r>
      <w:r>
        <w:rPr>
          <w:rFonts w:eastAsia="仿宋_GB2312;仿宋" w:cs="仿宋_GB2312;仿宋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个月内实体答复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积极参与全省“万件化访行动”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院领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带动化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首次信访案件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切实降低再次申诉率和重复信访率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  <w:lang w:eastAsia="zh-CN"/>
        </w:rPr>
        <w:t>，全年无涉检去省进京访</w:t>
      </w:r>
      <w:r>
        <w:rPr>
          <w:rFonts w:ascii="Times New Roman" w:hAnsi="Times New Roman" w:cs="仿宋_GB2312;仿宋" w:eastAsia="仿宋_GB2312;仿宋"/>
          <w:sz w:val="32"/>
          <w:szCs w:val="32"/>
          <w:u w:val="none"/>
        </w:rPr>
        <w:t>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扎实开展民事检察支持起诉工作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聚焦农民工、残疾人等弱势民事主体维权难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等民生问题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办理支持起诉案件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某等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大棚种植户因问题化肥造成作物绝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陷入困境，检察机关依法支持起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司法救助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缓交诉讼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援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有力维护了农民合法权益，该案工作经验被省检察院推广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方位做实检察公开听证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充分发挥检察听证在化解社会矛盾、促进社会治理、落实司法为民的重要作用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常态化召开听证会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院领导带头主持检察听证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让当事人把事说清、听证员把理辨明、检察官把法讲透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法结”“心结”一起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iCs w:val="false"/>
          <w:kern w:val="2"/>
          <w:sz w:val="32"/>
          <w:szCs w:val="32"/>
          <w:lang w:val="en-US" w:eastAsia="zh-CN" w:bidi="ar-SA"/>
        </w:rPr>
        <w:t>用情巩固司法救助成效解民忧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持续深化“刑事受害家庭关怀行动”。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做到“应救尽救”，救助生活陷入困境受害方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人</w:t>
      </w:r>
      <w:r>
        <w:rPr>
          <w:rFonts w:eastAsia="仿宋_GB2312;仿宋" w:cs="宋体" w:ascii="Times New Roman" w:hAnsi="Times New Roman"/>
          <w:bCs/>
          <w:kern w:val="2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Times New Roman" w:hAnsi="Times New Roman" w:cs="仿宋_GB2312;仿宋" w:eastAsia="仿宋_GB2312;仿宋"/>
          <w:sz w:val="32"/>
          <w:szCs w:val="32"/>
        </w:rPr>
        <w:t>组织党员干部到受害家庭实地走访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sz w:val="32"/>
          <w:szCs w:val="32"/>
        </w:rPr>
        <w:t>人次，既了解案发细节，又关注家庭困难</w:t>
      </w:r>
      <w:r>
        <w:rPr>
          <w:rFonts w:ascii="Times New Roman" w:hAnsi="Times New Roman" w:cs="宋体" w:eastAsia="仿宋_GB2312;仿宋"/>
          <w:bCs/>
          <w:kern w:val="2"/>
          <w:sz w:val="32"/>
          <w:szCs w:val="32"/>
          <w:shd w:fill="FFFFFF" w:val="clear"/>
          <w:lang w:val="en-US" w:eastAsia="zh-CN"/>
        </w:rPr>
        <w:t>，巩固拓展脱贫攻坚成果助推乡村振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构建多元化救助模式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联合民政、教育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乡村振兴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部门，建立联席会议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线索移送机制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在低保、就学、心理辅导等方面开展综合帮扶，共同营造帮困扶弱的浓厚氛围。退休职工刘某丈夫在交通肇事中重伤，经多次手术后左腿截肢，心理和生活面临双重压力。检察机关开通司法救助“直通车”，发放司法救助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万元，会同市妇联将其列入重点帮助对象开展社会救助，彰显党和政府的关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楷体_GB2312;楷体" w:eastAsia="楷体_GB2312;楷体"/>
          <w:i w:val="false"/>
          <w:iCs w:val="false"/>
          <w:kern w:val="2"/>
          <w:sz w:val="32"/>
          <w:szCs w:val="32"/>
          <w:lang w:val="en-US" w:eastAsia="zh-CN" w:bidi="ar-SA"/>
        </w:rPr>
        <w:t>用爱呵护孩子健康成长暖民心。</w:t>
      </w:r>
      <w:r>
        <w:rPr>
          <w:rFonts w:ascii="黑体" w:hAnsi="黑体" w:cs="仿宋_GB2312;仿宋" w:eastAsia="黑体"/>
          <w:kern w:val="2"/>
          <w:sz w:val="32"/>
          <w:szCs w:val="32"/>
          <w:u w:val="none"/>
          <w:lang w:val="en-US" w:eastAsia="zh-CN" w:bidi="ar-SA"/>
        </w:rPr>
        <w:t>依法严惩侵害未成年人犯罪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对侵害未成人犯罪“零容忍”，守住社会底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 w:bidi="ar"/>
        </w:rPr>
        <w:t>起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性侵、故意伤害未成年人等犯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。</w:t>
      </w:r>
      <w:r>
        <w:rPr>
          <w:rFonts w:ascii="黑体" w:hAnsi="黑体" w:cs="仿宋_GB2312;仿宋" w:eastAsia="黑体"/>
          <w:kern w:val="2"/>
          <w:sz w:val="32"/>
          <w:szCs w:val="32"/>
          <w:u w:val="none"/>
          <w:lang w:val="en-US" w:eastAsia="zh-CN" w:bidi="ar-SA"/>
        </w:rPr>
        <w:t>更加注重未成年被害人权益保护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同公安机关深化“一站式”询问机制落实，避免“次生伤害”，联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工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妇联、教育等部门落实生活安置、复学就业等多元救助，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成年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撑起法治晴空。</w:t>
      </w:r>
      <w:r>
        <w:rPr>
          <w:rFonts w:ascii="黑体" w:hAnsi="黑体" w:cs="仿宋_GB2312;仿宋" w:eastAsia="黑体"/>
          <w:kern w:val="2"/>
          <w:sz w:val="32"/>
          <w:szCs w:val="32"/>
          <w:u w:val="none"/>
          <w:lang w:val="en-US" w:eastAsia="zh-CN" w:bidi="ar-SA"/>
        </w:rPr>
        <w:t>最大限度教育挽救涉罪未成年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起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附条件不起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开展家庭教育指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，发出“督促监护令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依法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封存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犯罪记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帮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“问题少年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更好融入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强化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未成年人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综合司法保护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名法治副校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常态化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法治进校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活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eastAsia="仿宋_GB2312;仿宋"/>
          <w:sz w:val="32"/>
          <w:szCs w:val="32"/>
          <w:u w:val="none"/>
          <w:lang w:val="en-US" w:eastAsia="zh-CN"/>
        </w:rPr>
        <w:t>太阳花系列网络法治课程广受好评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bidi="ar"/>
        </w:rPr>
        <w:t>未成年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文身、向未成年人销售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电竞酒店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宾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违规接纳未成年人专项治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经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省检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打造“盖州未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州关工委”工作新品牌，实现检察机关与关工委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+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实效，撑起未成年人健康成长的晴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Style w:val="Char3"/>
          <w:rFonts w:ascii="Times New Roman" w:hAnsi="Times New Roman" w:cs="Times New Roman" w:eastAsia="黑体"/>
          <w:b w:val="false"/>
          <w:i w:val="false"/>
          <w:i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全面提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更强本领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以更严要求锻造过硬队伍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以强作风、重落实、提效能为导向，着力提升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检察人员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眼界思维和工作能力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eastAsia="zh-CN"/>
        </w:rPr>
        <w:t>努力锻造堪当时代重任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  <w:lang w:val="en-US" w:eastAsia="zh-CN"/>
        </w:rPr>
        <w:t>的检察铁军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  <w:u w:val="none"/>
        </w:rPr>
        <w:t>以政治</w:t>
      </w: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  <w:u w:val="none"/>
          <w:lang w:val="en-US" w:eastAsia="zh-CN"/>
        </w:rPr>
        <w:t>铸魂强化使命担当。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开展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</w:rPr>
        <w:t>党的二十大精神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和习近平总书记在辽宁考察时重要讲话精神等专题学习</w:t>
      </w:r>
      <w:r>
        <w:rPr>
          <w:rFonts w:eastAsia="仿宋_GB2312;仿宋" w:cs="仿宋_GB2312;仿宋" w:ascii="Times New Roman" w:hAnsi="Times New Roman"/>
          <w:i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次，参加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</w:rPr>
        <w:t>政治轮训</w:t>
      </w:r>
      <w:r>
        <w:rPr>
          <w:rFonts w:eastAsia="仿宋_GB2312;仿宋" w:cs="仿宋_GB2312;仿宋" w:ascii="Times New Roman" w:hAnsi="Times New Roman"/>
          <w:i w:val="false"/>
          <w:sz w:val="32"/>
          <w:szCs w:val="32"/>
          <w:lang w:val="en-US" w:eastAsia="zh-CN"/>
        </w:rPr>
        <w:t>900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余人次，更加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自觉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捍卫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</w:rPr>
        <w:t>“两个确立”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、做到“两个维护”，在检察履职中落实党的绝对领导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。集中开展盖检微党课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“益心为公</w:t>
      </w:r>
      <w:r>
        <w:rPr>
          <w:rFonts w:ascii="Times New Roman" w:hAnsi="Times New Roman" w:cs="Times New Roman" w:eastAsia="Times New Roman"/>
          <w:i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守护英烈”主题党日等活动，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在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</w:rPr>
        <w:t>巩固党史学习教育成果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中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汲取信仰的磅礴力量。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以党建引领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疫情防控志愿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戎装不褪本色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i w:val="false"/>
          <w:sz w:val="32"/>
          <w:szCs w:val="32"/>
          <w:lang w:val="en-US" w:eastAsia="zh-CN"/>
        </w:rPr>
        <w:t>父女夫妻同抗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生动画面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val="en-US" w:eastAsia="zh-CN"/>
        </w:rPr>
        <w:t>受到人民群众广泛点赞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防疫执勤工作受到省疫情防控指挥部肯定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  <w:lang w:eastAsia="zh-CN"/>
        </w:rPr>
        <w:t>以能力建设夯实基层基础</w:t>
      </w: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额院领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发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作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带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案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同比上升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范引领成效更加明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在大连检察官学院举办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</w:rPr>
        <w:t>综合素能培训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班，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</w:rPr>
        <w:t>集中开展业务实训、传导培训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、网络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培训等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余人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</w:rPr>
        <w:t>次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</w:rPr>
        <w:t>学好用好新时代“十大业务”系列教材，有序推进队伍专业化职业化建设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eastAsia="zh-CN"/>
        </w:rPr>
        <w:t>持续抓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</w:rPr>
        <w:t>“全员、全面、全时”考核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汇编完善《盖州市人民检察院规章制度》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lang w:eastAsia="zh-CN"/>
        </w:rPr>
        <w:t>激励检察人员求极致、重实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仿宋_GB2312;仿宋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  <w:lang w:eastAsia="zh-CN"/>
        </w:rPr>
        <w:t>以内部监督规范检察权运行</w:t>
      </w:r>
      <w:r>
        <w:rPr>
          <w:rFonts w:ascii="Times New Roman" w:hAnsi="Times New Roman" w:cs="楷体_GB2312;楷体" w:eastAsia="楷体_GB2312;楷体"/>
          <w:i w:val="false"/>
          <w:i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val="en-US" w:eastAsia="zh-CN"/>
        </w:rPr>
        <w:t>持续巩固政法队伍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教育整顿成果，制定、完善制度机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，扎紧自我监督的“笼子”。压实全面从严治党主体责任，坚决落实新时代政法干警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“十个严禁”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shd w:fill="FFFFFF" w:val="clear"/>
        </w:rPr>
        <w:t>重点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检务督察</w:t>
      </w:r>
      <w:r>
        <w:rPr>
          <w:rFonts w:eastAsia="仿宋_GB2312;仿宋" w:cs="仿宋_GB2312;仿宋" w:ascii="Times New Roman" w:hAnsi="Times New Roman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运用第一种形态谈话提醒</w:t>
      </w:r>
      <w:r>
        <w:rPr>
          <w:rFonts w:eastAsia="仿宋_GB2312;仿宋" w:cs="Times New Roman" w:ascii="Times New Roman" w:hAnsi="Times New Roman"/>
          <w:i w:val="false"/>
          <w:iCs w:val="false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u w:val="none"/>
        </w:rPr>
        <w:t>人次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把“严管就是厚爱”落在日常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i w:val="false"/>
          <w:iCs w:val="false"/>
          <w:sz w:val="32"/>
          <w:szCs w:val="32"/>
        </w:rPr>
        <w:t>持续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</w:rPr>
        <w:t>抓好“三个规定”落实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通过专项督察、每月通报、约谈等方式提升填报质量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lang w:val="en-US" w:eastAsia="zh-CN"/>
        </w:rPr>
        <w:t>实现院领导和员额检察官全覆盖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记录报告</w:t>
      </w:r>
      <w:r>
        <w:rPr>
          <w:rFonts w:eastAsia="仿宋_GB2312;仿宋" w:cs="仿宋_GB2312;仿宋" w:ascii="Times New Roman" w:hAnsi="Times New Roman"/>
          <w:i w:val="false"/>
          <w:iCs w:val="false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件，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lang w:eastAsia="zh-CN"/>
        </w:rPr>
        <w:t>促进防止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</w:rPr>
        <w:t>人情案、关系案、金钱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觉接受制约监督，是检察机关贯彻落实全过程人民民主的庄严承诺。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一年来，我们自觉接受人大监督和政协民主监督，有序拓宽人民群众参与和监督司法渠道，邀请代表、委员、人民监督员和社会各界走进检察机关，参加公开听证、检察开放日等活动</w:t>
      </w:r>
      <w:r>
        <w:rPr>
          <w:rFonts w:eastAsia="仿宋_GB2312;仿宋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余人次，真诚尊重、认真吸纳监督意见建议。深化与律师良性互动，帮助律师异地阅卷</w:t>
      </w:r>
      <w:r>
        <w:rPr>
          <w:rFonts w:eastAsia="仿宋_GB2312;仿宋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次。通过“两微一端”等新媒体发布检察信息</w:t>
      </w:r>
      <w:r>
        <w:rPr>
          <w:rFonts w:eastAsia="仿宋_GB2312;仿宋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>472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条，入围全省“新媒体</w:t>
      </w:r>
      <w:r>
        <w:rPr>
          <w:rFonts w:eastAsia="仿宋_GB2312;仿宋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检察”排行榜</w:t>
      </w:r>
      <w:r>
        <w:rPr>
          <w:rFonts w:eastAsia="仿宋_GB2312;仿宋" w:cs="Times New Roman" w:ascii="Times New Roman" w:hAnsi="Times New Roman"/>
          <w:i w:val="false"/>
          <w:i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i w:val="false"/>
          <w:iCs w:val="false"/>
          <w:kern w:val="2"/>
          <w:sz w:val="32"/>
          <w:szCs w:val="32"/>
          <w:lang w:val="en-US" w:eastAsia="zh-CN" w:bidi="ar-SA"/>
        </w:rPr>
        <w:t>次，《家庭教育促进法系列课程》《纪念罗长维烈士专题宣传片》等栏目备受群众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代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！一年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盖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检察院</w:t>
      </w:r>
      <w:r>
        <w:rPr>
          <w:rFonts w:ascii="Times New Roman" w:hAnsi="Times New Roman" w:cs="Times New Roman" w:eastAsia="仿宋_GB2312;仿宋"/>
          <w:sz w:val="32"/>
          <w:szCs w:val="32"/>
        </w:rPr>
        <w:t>被评为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国检察宣传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先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单位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有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集体、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次获得市级以上荣誉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置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社会发展大局，我们更加深刻认识到检察工作成绩的取得，关键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和上级院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强领导，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及其常委会有力监督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大力支持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协民主监督，在于各位代表、各位委员、社会各界人士和广大人民群众的关心帮助。在此，我代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检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示衷心的感谢和诚挚的敬意！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72"/>
        <w:jc w:val="both"/>
        <w:rPr>
          <w:rFonts w:ascii="Times New Roman" w:hAnsi="Times New Roman" w:eastAsia="仿宋_GB2312;仿宋" w:cs="仿宋_GB2312;仿宋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iCs w:val="false"/>
          <w:sz w:val="32"/>
          <w:szCs w:val="32"/>
          <w:lang w:eastAsia="zh-CN"/>
        </w:rPr>
        <w:t>我们更加清醒认识到检察工作还存在一些不足：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</w:rPr>
        <w:t>立足检察职能为大局服务、为人民司法的思路还需进一步拓展，举措的针对性和实效性还有待提升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</w:rPr>
        <w:t>检察权运行监督还存在短板弱项，“敢于监督、善于监督、勇于开展自我监督”作用发挥得还不够充分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</w:rPr>
        <w:t>检察队伍素质能力不适应的情况仍然存在，距离推进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自身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</w:rPr>
        <w:t>高质量发展要求还有一定差距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对此，我们将坚持问题导向，切实加以解决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eastAsia="zh-CN"/>
        </w:rPr>
        <w:t>年工作安排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是学习宣传贯彻党的二十大精神的开局之年。市检察院将全面贯彻</w:t>
      </w:r>
      <w:r>
        <w:rPr>
          <w:rFonts w:ascii="Times New Roman" w:hAnsi="Times New Roman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习近平新时代中国特色社会主义思想，聚焦党的二十大作出的战略规划和具体部署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强法律监督工作</w:t>
      </w:r>
      <w:r>
        <w:rPr>
          <w:rFonts w:ascii="Times New Roman" w:hAnsi="Times New Roman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>，为</w:t>
      </w:r>
      <w:r>
        <w:rPr>
          <w:rFonts w:ascii="Times New Roman" w:hAnsi="Times New Roman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服务经济社会高质量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提供有力司法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none"/>
          <w:lang w:val="en-US" w:eastAsia="zh-CN"/>
        </w:rPr>
        <w:t>坚持党建引领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shd w:fill="FFFFFF" w:val="clear"/>
          <w:lang w:bidi="ar"/>
        </w:rPr>
        <w:t>以更强意志筑牢政治忠诚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把学习宣传贯彻党的二十大精神作为首要政治任务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始终坚持党对检察工作的绝对领导，深刻领悟“两个确立”的决定性意义，更加自觉增强“四个意识”、坚定“四个自信”、做到“两个维护”，以高度的政治自觉、思想自觉、行动自觉，以更坚实政治建设引领检察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shd w:fill="FFFFFF" w:val="clear"/>
          <w:lang w:bidi="ar"/>
        </w:rPr>
        <w:t>坚持融入大局，以法治之力服务中国式现代化建设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牢记“国之大者”，结合推进常态化扫黑除恶斗争，依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严惩群众反映强烈的各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犯罪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更好守护社会安定、人民安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涉案企业合规改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、知识产权保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促进优化民营企业发展环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加强生态文明司法保护，服务美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盖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建设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以检察建议推动诉源治理，激活类案监督效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shd w:fill="FFFFFF" w:val="clear"/>
          <w:lang w:bidi="ar"/>
        </w:rPr>
        <w:t>坚持人民至上，切实办好检察为民实事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通过以“我管”促“都管”，把增进人民福祉落实到检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履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全过程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常态化抓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群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信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“件件有回复”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未成年人综合司法保护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行政争议实质性化解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、打击整治养老诈骗，进一步开展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司法救助、支持起诉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检察为民实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以更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惠民生、暖民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举措，着力解决人民群众急难愁盼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shd w:fill="FFFFFF" w:val="clear"/>
          <w:lang w:bidi="ar"/>
        </w:rPr>
        <w:t>坚持宪法定位，以法律监督助力全面依法治国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侦查监督与协作配合办公室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机制建设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民事行政检察精准监督等工作，维护司法公正公信。切实履行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公益诉讼检察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“公共利益代表”的神圣职责，积极办理党委政府高度关注、人民群众反映强烈案件，破解公益保护老大难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加大查办司法工作人员职务犯罪力度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惩司法腐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u w:val="none"/>
          <w:shd w:fill="FFFFFF" w:val="clear"/>
          <w:lang w:bidi="ar"/>
        </w:rPr>
        <w:t>坚持从严管党治检，锻造堪当时代重任的高素质检察队伍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加强检察机关政治建设、业务建设和职业道德建设，与时俱进提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政治素质和业务素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完善考核评价体系，引导检察人员履职、监督办案“求极致”。以自我革命的精神，常态化开展警示教育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持之以恒抓好“三个规定”落实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eastAsia="zh-CN"/>
        </w:rPr>
        <w:t>确保检察队伍自身正、自身硬、自身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72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各位代表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辉煌成就鼓舞人心，宏伟蓝图催人奋进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盖州市人民检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将在党的二十大精神指引下，踔厉奋发、勇毅前行，更好担起新时代法律监督的政治责任、法治责任、检察责任，认真落实本次会议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大局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人民司法，为奋力谱写盖州高质量快速发展新篇章贡献检察力量！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ä»¿å®_GB2312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9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6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66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2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2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cs="Calibri Light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tidy2">
    <w:name w:val="emtidy-2"/>
    <w:basedOn w:val="Style13"/>
    <w:qFormat/>
    <w:rPr>
      <w:rFonts w:ascii="ä»¿å®_GB2312;Segoe Print" w:hAnsi="ä»¿å®_GB2312;Segoe Print" w:eastAsia="ä»¿å®_GB2312;Segoe Print" w:cs="ä»¿å®_GB2312;Segoe Print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7:00Z</dcterms:created>
  <dc:creator>唐士博</dc:creator>
  <dc:description/>
  <dc:language>en-US</dc:language>
  <cp:lastModifiedBy>报国</cp:lastModifiedBy>
  <cp:lastPrinted>2023-03-29T08:20:00Z</cp:lastPrinted>
  <dcterms:modified xsi:type="dcterms:W3CDTF">2025-03-06T07:19:04Z</dcterms:modified>
  <cp:revision>1</cp:revision>
  <dc:subject/>
  <dc:title>中共营口市人民检察院党组关于2021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18437C76401A986E51B6C1D620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MzMzOTg3MGM1ZjdhMDc5N2Q2NDEzODAzMjVhNzgiLCJ1c2VySWQiOiI2NTg5NDA4NDAifQ==</vt:lpwstr>
  </property>
  <property fmtid="{D5CDD505-2E9C-101B-9397-08002B2CF9AE}" pid="5" name="commondata">
    <vt:lpwstr>commondata</vt:lpwstr>
  </property>
</Properties>
</file>